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7.08.2024</w:t>
        <w:tab/>
        <w:tab/>
        <w:tab/>
        <w:tab/>
        <w:tab/>
        <w:t>Нетішин</w:t>
        <w:tab/>
        <w:tab/>
        <w:tab/>
        <w:t xml:space="preserve">       № 190/202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/>
      </w:pPr>
      <w:r>
        <w:rPr>
          <w:spacing w:val="-6"/>
          <w:sz w:val="28"/>
          <w:szCs w:val="28"/>
          <w:lang w:val="uk-UA"/>
        </w:rPr>
        <w:t>Про відзначення молоді Нетішинсь-кої</w:t>
      </w:r>
      <w:r>
        <w:rPr>
          <w:sz w:val="28"/>
          <w:szCs w:val="28"/>
          <w:lang w:val="uk-UA"/>
        </w:rPr>
        <w:t xml:space="preserve"> міської територіальної громади до Дня мол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рішень виконавчого комітету міської ради від 26 травня 2022 року № 185/2022 «Про заохочувальні відзнаки для дітей та молоді Нетішинської міської територіальної громади», зі змінами, та від                      25 липня 2024 року № 216/2024 «Про відзначення Дня молоді у Нетішинській міській територіальній громаді», рішення комісії з відзнак дітей та молоді, фахівців галузі освіти, культури та спорту при виконавчому комітеті міської ради від 06 серпня 2024 року та з нагоди Дня молод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ру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Премії «За вагомі досягнення молоді у різних сферах суспільного життя» згідно з додатком 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одяки Нетішинського міського голови та цінні подарунки активній молоді Нетішинської міської територіальної громади (далі – Нетішинська міська ТГ), яка успішно реалізує державну молодіжну політику згідно з додатком 2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кошторис видатків на проведення заходів щодо організації та відзначення Дня молоді у Нетішинській міській ТГ згідно з додатком 3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Фінансовому управлінню виконавчого комітету міської ради                            (В. Кравчук) виділити кошти виконавчому комітету Нетішинської міської ради відповідно до кошторису видатків за рахунок асигнувань, передбачених у бюджеті Нетішинської міської ТГ на реалізацію державної молодіжної політики та інші заходи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07.08.2024 № 190/202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Нетішинської міської територіальної громади для вручення прем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За вагомі досягнення молоді у різних сферах суспільного життя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52"/>
        <w:gridCol w:w="2407"/>
        <w:gridCol w:w="2618"/>
        <w:gridCol w:w="1008"/>
      </w:tblGrid>
      <w:tr>
        <w:trPr>
          <w:trHeight w:val="4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77" w:right="-8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потання</w:t>
            </w:r>
          </w:p>
          <w:p>
            <w:pPr>
              <w:pStyle w:val="Normal"/>
              <w:ind w:left="-92" w:right="-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ШТУК </w:t>
            </w:r>
          </w:p>
          <w:p>
            <w:pPr>
              <w:pStyle w:val="Normal"/>
              <w:ind w:left="-39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та відваг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-ція «Нетішинське міське об’єднання воїнів АТ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ЧУК </w:t>
            </w:r>
          </w:p>
          <w:p>
            <w:pPr>
              <w:pStyle w:val="Normal"/>
              <w:ind w:left="-39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Сергій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та відваг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омадська організа-</w:t>
            </w:r>
            <w:r>
              <w:rPr>
                <w:spacing w:val="-8"/>
                <w:sz w:val="28"/>
                <w:szCs w:val="28"/>
                <w:lang w:val="uk-UA"/>
              </w:rPr>
              <w:t>ція</w:t>
            </w:r>
            <w:r>
              <w:rPr>
                <w:sz w:val="28"/>
                <w:szCs w:val="28"/>
                <w:lang w:val="uk-UA"/>
              </w:rPr>
              <w:t xml:space="preserve"> «Нетішинське міське об’єднання воїнів АТ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АБРИКА </w:t>
            </w:r>
          </w:p>
          <w:p>
            <w:pPr>
              <w:pStyle w:val="Normal"/>
              <w:ind w:left="-39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Валентин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та відваг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Штаб нескорених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КОВ </w:t>
            </w:r>
          </w:p>
          <w:p>
            <w:pPr>
              <w:pStyle w:val="Normal"/>
              <w:ind w:left="-39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го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та відваг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б допомоги ЗСУ м.Нетіш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ЄНТ </w:t>
            </w:r>
          </w:p>
          <w:p>
            <w:pPr>
              <w:pStyle w:val="Normal"/>
              <w:ind w:left="-39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та відваг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Жіночий батальйон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ТИЦЬКИЙ </w:t>
            </w:r>
          </w:p>
          <w:p>
            <w:pPr>
              <w:pStyle w:val="Normal"/>
              <w:ind w:left="-39" w:right="-8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м’ян Андрій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та відваг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Птахи Перемог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ЕНСЬКИХ </w:t>
            </w:r>
          </w:p>
          <w:p>
            <w:pPr>
              <w:pStyle w:val="Normal"/>
              <w:ind w:left="-39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енадій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особисту мужність та відваг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Птахи Перемог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ОБІН </w:t>
            </w:r>
          </w:p>
          <w:p>
            <w:pPr>
              <w:pStyle w:val="Normal"/>
              <w:ind w:left="-39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та відваг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б допомоги ЗСУ м.Нетіш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ind w:left="-39" w:right="-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та відваг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 виконавчого комітету Нетішинсь-кої міської рад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8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8" w:right="-9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         45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07.08.2024 № 190/2024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активної молоді Нетішинської міської територіальної громади для вручення Подяки Нетішинського міського голови та цінного подарунк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08"/>
        <w:gridCol w:w="5257"/>
      </w:tblGrid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91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роботи (навчання), посада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ІНСЬКА </w:t>
            </w:r>
          </w:p>
          <w:p>
            <w:pPr>
              <w:pStyle w:val="Normal"/>
              <w:ind w:left="-81" w:righ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адач мистецької школи «Нетішинська художня школа»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ЯНЧУК </w:t>
            </w:r>
          </w:p>
          <w:p>
            <w:pPr>
              <w:pStyle w:val="Normal"/>
              <w:ind w:left="-81" w:righ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олодимирі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студії естрадного співу «Кришталева вода» КЗ «Нетішинській міський Будинок культури»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ind w:left="-81" w:righ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Олександрі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студії естрадного співу «Кришталева вода» КЗ «Нетішинській міський Будинок культури»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ЩУК </w:t>
            </w:r>
          </w:p>
          <w:p>
            <w:pPr>
              <w:pStyle w:val="Normal"/>
              <w:ind w:left="-81" w:righ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студії естрадного співу «Кришталева вода» КЗ «Нетішинській міський Будинок культури»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АК </w:t>
            </w:r>
          </w:p>
          <w:p>
            <w:pPr>
              <w:pStyle w:val="Normal"/>
              <w:ind w:left="-81" w:righ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Сергіївна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ця гуртка сольного співу та хореографічного колективу «Dance land» КЗ «Старокривинський Будинок культури»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ІЧАК </w:t>
            </w:r>
          </w:p>
          <w:p>
            <w:pPr>
              <w:pStyle w:val="Normal"/>
              <w:ind w:left="-81" w:righ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освітлювач КЗ «Палац культури міста Нетішин»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НЕЦЬ </w:t>
            </w:r>
          </w:p>
          <w:p>
            <w:pPr>
              <w:pStyle w:val="Normal"/>
              <w:ind w:left="-81" w:right="-9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а Тарасі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мистецької школи «Нетішинська художня школа»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ий ансамбль танцю «Лайф» (керівник – КОВАЛЬЧУК Анастасія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»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кова хореографічна студія «Серпантин» (керівник - ПАВЛОВА Валентина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»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ЧУК </w:t>
            </w:r>
          </w:p>
          <w:p>
            <w:pPr>
              <w:pStyle w:val="Normal"/>
              <w:ind w:left="-81" w:right="-9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художній КЗ «Старокривинський Будинок культури»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ЄК </w:t>
            </w:r>
          </w:p>
          <w:p>
            <w:pPr>
              <w:pStyle w:val="Normal"/>
              <w:ind w:left="-81" w:righ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-методист закладу дошкільної освіти № 5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АЛЬ Віра Юріївн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закладу дошкільної освіти № 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8.2024 № 190/202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ів на проведення заходів щодо організації та від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молоді у Нетішинській міській територіальній гром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83"/>
        <w:gridCol w:w="686"/>
        <w:gridCol w:w="2145"/>
      </w:tblGrid>
      <w:tr>
        <w:trPr/>
        <w:tc>
          <w:tcPr>
            <w:tcW w:w="6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придбання цінних подарунків, які вручаються разом з Подякою Нетішинського міського голови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7200 грн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виплату премії міського голови «За вагомі досягнення молоді у різних сферах суспільного життя»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45000 грн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2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831" w:type="dxa"/>
            <w:gridSpan w:val="2"/>
            <w:tcBorders/>
          </w:tcPr>
          <w:p>
            <w:pPr>
              <w:pStyle w:val="Normal"/>
              <w:ind w:left="-125" w:right="-10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 тисячі 200 гриве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6:00Z</dcterms:created>
  <dc:creator>User</dc:creator>
  <dc:description/>
  <cp:keywords/>
  <dc:language>en-US</dc:language>
  <cp:lastModifiedBy>Vadim</cp:lastModifiedBy>
  <cp:lastPrinted>2024-08-08T14:58:00Z</cp:lastPrinted>
  <dcterms:modified xsi:type="dcterms:W3CDTF">2024-09-10T06:44:00Z</dcterms:modified>
  <cp:revision>95</cp:revision>
  <dc:subject/>
  <dc:title>УКРАЇНА</dc:title>
</cp:coreProperties>
</file>